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ÇÃO MODULAR</w:t>
        <w:tab/>
        <w:tab/>
        <w:tab/>
        <w:tab/>
        <w:tab/>
        <w:tab/>
        <w:tab/>
        <w:tab/>
        <w:tab/>
        <w:tab/>
        <w:t>ANO LECTIVO 2018 / 2019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94"/>
        <w:gridCol w:w="52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:TAS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ANO: 12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LO DE FORMAÇÃO: 2016/201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: BIOLOGIA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º TOTAL DE MÓDULOS: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5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HORAS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ÇÃO DO MÓDULO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s de Reprodu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5954"/>
        <w:gridCol w:w="2126"/>
      </w:tblGrid>
      <w:tr>
        <w:trPr>
          <w:trHeight w:val="2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OBJECTIVOS/ COMPÊTÊNCI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ir processos de reprodução assexuada e sexuada, relacionando-os com os diferentes processos de divisão celular que lhes são inerentes.</w:t>
            </w:r>
          </w:p>
          <w:p>
            <w:pPr>
              <w:pStyle w:val="Normal"/>
              <w:suppressAutoHyphens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r, interpretar, esquematizar e legendar imagens de meiose em fotografias ou esquemas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cionar os processos de formação de gâmetas por meiose e posterior fecundação com a possibilidade de ocorrência de mutações cromossómicas. </w:t>
            </w:r>
          </w:p>
          <w:p>
            <w:pPr>
              <w:pStyle w:val="Normal"/>
              <w:suppressAutoHyphens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licar as potencialidades e limitações associadas aos diferentes tipos de reprodução, em termos de capacidade de colonização de um meio e adaptação a novos desafios ambientais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pretar e comparar diferentes tipos de ciclos de vida, no que respeita às estratégias reprodutoras utilizadas, alternância de fases nucleares e localização da meiose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bilizar conhecimentos sobre reprodução e ciclos de vida para construir opiniões fundamentadas acerca das intervenções humanas sobre a Biosfer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 de reprodução assexuada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partição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gmentaçã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mulaçã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enogénes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orulação.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cação vegetativa e Biotecnologia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tagens e limitações da reprodução assexu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produção sexuada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s de reprodução em animais e em plantas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dios da meio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undação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ância biológica da reprodução sexuada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os de vida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autoSpaceDE w:val="false"/>
              <w:spacing w:before="12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ividade de diagnose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autoSpaceDE w:val="false"/>
              <w:spacing w:before="12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álogo com os alunos, tendo por base imagens de diferentes tipos de reprodução.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autoSpaceDE w:val="false"/>
              <w:spacing w:before="12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ploração de figuras referentes à replicação semiconservativa e à mitose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autoSpaceDE w:val="false"/>
              <w:spacing w:before="8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colha, interpretação e organização de dados de natureza diversa, relativamente a processos de reprodução assexuada em diferentes tipos de organismos.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autoSpaceDE w:val="false"/>
              <w:spacing w:before="8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scussão com toda a turma (grande grupo) sobre exemplos de trabalhos práticos realizados no âmbito de outras disciplinas onde tivessem realizado técnicas de propagação vegetativa.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autoSpaceDE w:val="false"/>
              <w:spacing w:before="12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xploração de figuras ilustrativas dos diferentes tipos de reprodução assexuada.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autoSpaceDE w:val="false"/>
              <w:spacing w:before="12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aboração de um resumo relativo às diferenças entre reprodução assexuada e sexuada e aos diferentes processos de reprodução assexuada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autoSpaceDE w:val="false"/>
              <w:spacing w:before="12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ploração de um diapositivo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autoSpaceDE w:val="false"/>
              <w:spacing w:before="12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olução de uma ficha de trabalho sobre a relação entre a variabilidade genética e meiose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autoSpaceDE w:val="false"/>
              <w:spacing w:before="12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balho de grupo heterogéneo (4 elementos) para a resolução de uma ficha de trabalho sobre a forma como se efectua a redução do nº de cromossomas durante a meiose.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ção de um trabalho laboratorial para observação de células em meiose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ção de uma ficha de trabalho sobre como podem ocorrer as mutações, seguida de discussão alargada ao grupo turma.</w:t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ção de um resumo sobre as diferentes fases da meiose e a sua relação com a variabilidade genética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ão alargada ao grupo turma, tendo por base a análise de um diapositivo e os conhecimentos sobre a meiose e a replicação semiconservativa que os alunos adquiriram.</w:t>
            </w:r>
          </w:p>
          <w:p>
            <w:pPr>
              <w:pStyle w:val="PargrafodaLis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individual para a realização de um pré-teste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grupo para análise e caracterização das fases do ciclo celular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grupo para análise e caracterização das fases do ciclo celula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grupo para análise e caracterização das fases do ciclo celula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pacing w:before="12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balho individual para a resolução de uma ficha de avaliação.</w:t>
            </w:r>
          </w:p>
          <w:p>
            <w:pPr>
              <w:pStyle w:val="Normal"/>
              <w:keepLines/>
              <w:autoSpaceDE w:val="false"/>
              <w:spacing w:before="12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co-avaliação, auto-avaliação e hétero-avaliação.</w:t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oint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AZEVEDO, C. (Coord.) (1999)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Biologia Celular e Molecular </w:t>
            </w:r>
            <w:r>
              <w:rPr>
                <w:rFonts w:cs="Arial" w:ascii="Arial" w:hAnsi="Arial"/>
                <w:color w:val="000000"/>
              </w:rPr>
              <w:t>(3ª Ed.), Lisboa, LIDEL – Edições Técnicas. ISBN: 972-757-100-X.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VALHO, A. e outros (1984) </w:t>
            </w:r>
            <w:r>
              <w:rPr>
                <w:rFonts w:cs="Arial" w:ascii="Arial" w:hAnsi="Arial"/>
                <w:i/>
                <w:iCs/>
                <w:color w:val="000000"/>
              </w:rPr>
              <w:t>Biologia Funcional – estrutural, molecular, dinâmica e fis</w:t>
            </w:r>
            <w:r>
              <w:rPr>
                <w:rFonts w:cs="Arial" w:ascii="Arial" w:hAnsi="Arial"/>
                <w:color w:val="000000"/>
              </w:rPr>
              <w:t>iológica, Coimbra, Almedina.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JUNQUEIRA, L.C. &amp; CARNEIRO, J. (2000)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Biologia Celular e Molecular </w:t>
            </w:r>
            <w:r>
              <w:rPr>
                <w:rFonts w:cs="Arial" w:ascii="Arial" w:hAnsi="Arial"/>
                <w:color w:val="000000"/>
              </w:rPr>
              <w:t>(7ª Ed.), Rio de Janeiro, Editora Guanabar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5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HORAS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ÇÃO DO MÓDULO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EDITARIEDAD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4677"/>
        <w:gridCol w:w="2410"/>
      </w:tblGrid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OS/ COMPÊTÊNCI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hecer conceitos básicos de hereditariedade e genética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onhecer a importância dos trabalhos de Mendel e Morgan no estudo da transmissão de características hereditárias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pretar casos e resolver exercícios simples de hereditariedade envolvendo um ou dois pares de alelos; casos de dominância completa, codominância, alelos múltiplos e hereditariedade ligada ao sexo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cionar as características fenotípicas de um indivíduo com as interacções do seu genótipo com o ambiente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pretar e construir árvores genealógicas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grar conhecimentos relacionados com o aparecimento de mutações génicas e cromossómicas (estudados em módulos anteriores) com os que explicam a sua transmissão hereditária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reender que a construção do conhecimento científico é condicionada pelos contextos socioculturais, éticos e tecnológicos da época em que os cientistas vivem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onhecer a importância da investigação em genética na resolução de problemáticas actuais, nomeadamente, os relacionados com o tratamento e o controlo de doenças, o melhoramento de culturas e a produção de alimento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ditariedade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s de Mend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itos básicos de genética cromossómica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 cromossómica da hereditariedade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missão de genes autossómicos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ância/Ressecividade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ominân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ância incompleta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missão de heterossom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ações</w:t>
            </w:r>
          </w:p>
          <w:p>
            <w:pPr>
              <w:pStyle w:val="PargrafodaLis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éricas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ploidi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uploidi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nicas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 de diagnose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ão alargada ao grupo turma, tendo como base as seguintes questões: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o se transmite a informação genética de geração em geração?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que surgem indivíduos com características diferentes?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/>
            </w:pPr>
            <w:r>
              <w:rPr>
                <w:sz w:val="24"/>
                <w:szCs w:val="24"/>
              </w:rPr>
              <w:t>Por que razão determinadas doenças são mais frequentes nos homens que nas mulheres?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 problemas e perspectivas podem levantar a manipulação genética?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a história do estudo da transmissão das características hereditárias, alargada ao grupo turm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uma ficha de trabalho em grupos heterogéneos sobre as experiências de monibridismo de Mend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características fenótipicas da espécie humana, seguida de discussão alargada ao grupo turm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ção e discussão de árvores genealógicas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Fichas de aplicação de conhecimento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ão alargada ao grupo-turma sobre a importância e as desvantagens das mutações para a vida na Terr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fichas de trabalho sobre as consequências das mutações e revisão de conceitos relacionados com a síntese proteic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um exercício de inquérito oral sobre a relação ciência/ tecnologia/ sociedade, usando como temas, a fenilcetonúria, casos de mutações cromossómicas que afectam o Homem, casos de variação de expressão génica em função de condições ambientais, as técnicas do diagnóstico pré-natal e do DNA recombinan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 direta do trabalho desenvolvido na aula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s de trabalh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s de aplicação de conhecimento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s de avali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s de auto-avaliação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vidro corrente (lâminas, lamelas, vidros de relógio, tubos de ensaio, provetas, …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em plástico (frascos lavadores, gobelés,...)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rina e demais material indispensável ao aquecimento de objectos em seguranç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básico de dissecação (tesouras, bisturi, agulhas,...)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os ópticos: microscópios e lupas binocular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antes/reagentes: Ácido Clorídrico diluído; Orceína Acética.</w:t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Point</w:t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</w:t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AZEVEDO, C. (Coord.) (1999)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iologia Celular e Molecular </w:t>
            </w:r>
            <w:r>
              <w:rPr>
                <w:color w:val="000000"/>
                <w:sz w:val="24"/>
                <w:szCs w:val="24"/>
              </w:rPr>
              <w:t>(3ª Ed.), Lisboa, LIDEL – Edições Técnicas. ISBN: 972-757-100-X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CARVALHO, A. e outros (1984) </w:t>
            </w:r>
            <w:r>
              <w:rPr>
                <w:i/>
                <w:iCs/>
                <w:color w:val="000000"/>
                <w:sz w:val="24"/>
                <w:szCs w:val="24"/>
              </w:rPr>
              <w:t>Biologia Funcional – estrutural, molecular, dinâmica e fis</w:t>
            </w:r>
            <w:r>
              <w:rPr>
                <w:color w:val="000000"/>
                <w:sz w:val="24"/>
                <w:szCs w:val="24"/>
              </w:rPr>
              <w:t>iológica, Coimbra, Almedina.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JUNQUEIRA, L.C. &amp; CARNEIRO, J. (2000)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iologia Celular e Molecular </w:t>
            </w:r>
            <w:r>
              <w:rPr>
                <w:color w:val="000000"/>
                <w:sz w:val="24"/>
                <w:szCs w:val="24"/>
              </w:rPr>
              <w:t>(7ª Ed.), Rio de Janeiro, Editora Guanabara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LVA, A.D. e outros, </w:t>
            </w:r>
            <w:r>
              <w:rPr>
                <w:i/>
                <w:sz w:val="24"/>
                <w:szCs w:val="24"/>
              </w:rPr>
              <w:t xml:space="preserve">Terra, Universo de Vida – </w:t>
            </w:r>
            <w:r>
              <w:rPr>
                <w:sz w:val="24"/>
                <w:szCs w:val="24"/>
              </w:rPr>
              <w:t>Biologia 12º Ano, Porto Editora, porto, Portugal, 2008.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ordem dos módulos definida para a leccionação dos módulos corresponde à proposta do programa homologado pelo Ministério da Educaçã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847"/>
        <w:gridCol w:w="1348"/>
        <w:gridCol w:w="937"/>
      </w:tblGrid>
      <w:tr>
        <w:trPr>
          <w:trHeight w:val="416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N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ção didáctica da alteraçã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518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185" cy="53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55pt;height:42.2pt;mso-wrap-distance-left:9.05pt;mso-wrap-distance-right:9.05pt;mso-wrap-distance-top:0pt;mso-wrap-distance-bottom:0pt;margin-top:4.2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/ Recomendaçõ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4928235" cy="1759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5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138.55pt;mso-wrap-distance-left:9.05pt;mso-wrap-distance-right:9.05pt;mso-wrap-distance-top:0pt;mso-wrap-distance-bottom:0pt;margin-top:6.0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0005</wp:posOffset>
                </wp:positionH>
                <wp:positionV relativeFrom="paragraph">
                  <wp:posOffset>76835</wp:posOffset>
                </wp:positionV>
                <wp:extent cx="3550285" cy="1704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70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34.25pt;mso-wrap-distance-left:9.05pt;mso-wrap-distance-right:9.05pt;mso-wrap-distance-top:0pt;mso-wrap-distance-bottom:0pt;margin-top:6.05pt;mso-position-vertical-relative:text;margin-left:40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3830" cy="54419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drawing>
        <wp:inline distT="0" distB="0" distL="0" distR="0">
          <wp:extent cx="2277745" cy="370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PT" w:bidi="zxx"/>
    </w:rPr>
  </w:style>
  <w:style w:type="paragraph" w:styleId="Textosimples1">
    <w:name w:val="Texto simples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bullets">
    <w:name w:val="normalbullets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23:00Z</dcterms:created>
  <dc:creator>maria manuela Batista</dc:creator>
  <dc:description/>
  <cp:keywords/>
  <dc:language>en-US</dc:language>
  <cp:lastModifiedBy>Utilizador</cp:lastModifiedBy>
  <dcterms:modified xsi:type="dcterms:W3CDTF">2019-04-30T15:25:00Z</dcterms:modified>
  <cp:revision>3</cp:revision>
  <dc:subject/>
  <dc:title>ESCOLA PROFISSIONAL AGRÍCOLA DE FERMIL DE BASTO</dc:title>
</cp:coreProperties>
</file>